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64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PATRICIA  AMBROCIO  CASTAÑE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64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PATRICIA  AMBROCIO  CASTAÑE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3 de junio de 2014, mediante acta de incautación Nº 032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CO BRONCEADO (Brotogeris jugularis)</w:t>
      </w:r>
      <w:r>
        <w:rPr>
          <w:rFonts w:cs="Arial" w:ascii="Arial" w:hAnsi="Arial"/>
          <w:i/>
        </w:rPr>
        <w:t>,</w:t>
      </w:r>
      <w:r>
        <w:rPr>
          <w:rFonts w:cs="Arial" w:ascii="Arial" w:hAnsi="Arial"/>
        </w:rPr>
        <w:t xml:space="preserve"> a la señora</w:t>
      </w:r>
      <w:r>
        <w:rPr>
          <w:rFonts w:cs="Arial" w:ascii="Arial" w:hAnsi="Arial"/>
          <w:b/>
        </w:rPr>
        <w:t xml:space="preserve">DIANA PATRICIA AMBROCIO CASTAÑEDA, </w:t>
      </w:r>
      <w:r>
        <w:rPr>
          <w:rFonts w:cs="Arial" w:ascii="Arial" w:hAnsi="Arial"/>
        </w:rPr>
        <w:t xml:space="preserve">identificada con la cédula de ciudadanía Nº 1.121.861.621,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DIANA PATRICIA AMBROCIO CASTAÑED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328,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PERICO BRONCEADO (Brotogeris jugulari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DIANA PATRICIA AMBROCIO CASTAÑEDA, </w:t>
      </w:r>
      <w:r>
        <w:rPr>
          <w:rFonts w:cs="Arial" w:ascii="Arial" w:hAnsi="Arial"/>
        </w:rPr>
        <w:t>identificada con la cédula de ciudadanía Nº 1.121.861.621</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la movilización de esta ave le quitó la posibilidad de reproducción y permanencia con otros de su misma especie, lo cual se constituye como un daño para este individuo y para el ecosistema. Sin embargo,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DIANA PATRICIA AMBROCIO CASTAÑEDA, </w:t>
      </w:r>
      <w:r>
        <w:rPr>
          <w:rFonts w:cs="Arial" w:ascii="Arial" w:hAnsi="Arial"/>
        </w:rPr>
        <w:t xml:space="preserve">identificada con la cédula de ciudadanía Nº 1.121.861.62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IANA PATRICIA AMBROCIO CASTAÑEDA, </w:t>
      </w:r>
      <w:r>
        <w:rPr>
          <w:rFonts w:cs="Arial" w:ascii="Arial" w:hAnsi="Arial"/>
        </w:rPr>
        <w:t>identificada con la cédula de ciudadanía Nº 1.121.861.621, domiciliada en la Carrera 12 No. 31 F – 04, Barrio El Recreo, Villavicencio (Meta).</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51</w:t>
      </w:r>
      <w:bookmarkStart w:id="4" w:name="_GoBack"/>
      <w:bookmarkEnd w:id="4"/>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5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07:00Z</dcterms:created>
  <dc:creator>Consultoria5</dc:creator>
  <dc:description/>
  <dc:language>en-US</dc:language>
  <cp:lastModifiedBy>garc</cp:lastModifiedBy>
  <dcterms:modified xsi:type="dcterms:W3CDTF">2015-02-1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